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33 от 10 сентября 2018 года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по проведению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внутренн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 среди государственных служащих данного государственного орга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ом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left="-142" w:right="-142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ом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Допустить к собеседованию </w:t>
      </w:r>
      <w:r>
        <w:rPr>
          <w:rFonts w:cs="Times New Roman" w:ascii="Times New Roman" w:hAnsi="Times New Roman"/>
          <w:sz w:val="26"/>
          <w:szCs w:val="26"/>
          <w:lang w:val="kk-KZ"/>
        </w:rPr>
        <w:t>Тунгушбаева Рамана Рамазановича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Утвердить прилагаемый перечень тем эссе и вопросов, предназначенных для данного конкурса,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участником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1 сентября 2018 года, время в 10.00 часов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На собеседовании применить техническое устройство запис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6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9-10T08:52:00Z</dcterms:modified>
  <cp:revision>11</cp:revision>
  <dc:subject/>
  <dc:title/>
</cp:coreProperties>
</file>